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572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AČKA ŽUPANIJA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5941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 KARLOVAC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za podnošenje prijava za dodjelu nekretnin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lang w:eastAsia="zxx" w:bidi="zxx"/>
              </w:rPr>
              <w:t xml:space="preserve">u vlasništvu Grada Karlovc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organizacijama civilnog društv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Molimo da obrazac popunite korištenjem račun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0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java za nekretninu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navesti red.br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>Ako nekretninu namjeravate koristiti u partnerstvu s drugim organizacijama navedite njihove naziv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9"/>
        <w:gridCol w:w="1555"/>
        <w:gridCol w:w="1045"/>
        <w:gridCol w:w="1956"/>
        <w:gridCol w:w="9"/>
        <w:gridCol w:w="846"/>
        <w:gridCol w:w="283"/>
        <w:gridCol w:w="471"/>
        <w:gridCol w:w="129"/>
        <w:gridCol w:w="541"/>
        <w:gridCol w:w="512"/>
        <w:gridCol w:w="391"/>
        <w:gridCol w:w="133"/>
        <w:gridCol w:w="652"/>
      </w:tblGrid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shd w:fill="9CC2E5" w:val="clear"/>
                <w:lang w:eastAsia="zxx" w:bidi="zxx"/>
              </w:rPr>
              <w:t>OSNOVNI PODACI O ORGANIZACIJI CIVILNOGA DRUŠTVA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228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godina aktivnog djelovanj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Datum upisa u matični registar (npr. registar udruga)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IBAN žiro računa i naziv banke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Ciljevi osnivanj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ind w:left="-16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korisnika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 volonter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Broj zaposlenih radnika  -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zaposlenih radnika koji pripadaju socijalno osjetljivoj skupini kojoj prijeti trajna nezaposlenost i socijalna isključenost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Ukupno ostvareni prihod u 2024. godini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šite iznos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a) prihod od članarina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ihod od vlastite djelatnosti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ihod iz proračuna Grada Karlovca</w:t>
            </w:r>
            <w:r>
              <w:rPr>
                <w:rFonts w:cs="Lohit Hindi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rihod iz proračuna Karlovačke županije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e)</w:t>
            </w:r>
            <w:r>
              <w:rPr>
                <w:color w:val="000000"/>
                <w:sz w:val="22"/>
                <w:szCs w:val="22"/>
              </w:rPr>
              <w:t xml:space="preserve"> 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z državnog proračun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f)</w:t>
            </w:r>
            <w:r>
              <w:rPr>
                <w:color w:val="000000"/>
                <w:sz w:val="22"/>
                <w:szCs w:val="22"/>
              </w:rPr>
              <w:t xml:space="preserve"> 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 inozemnog javnog izvor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/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g) </w:t>
            </w:r>
            <w:r>
              <w:rPr>
                <w:color w:val="000000"/>
                <w:sz w:val="22"/>
                <w:szCs w:val="22"/>
              </w:rPr>
              <w:t>prihod</w:t>
            </w:r>
            <w:r>
              <w:rPr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 privatnog donatora 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6" w:hanging="0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h) </w:t>
            </w:r>
            <w:r>
              <w:rPr>
                <w:sz w:val="22"/>
                <w:szCs w:val="22"/>
              </w:rPr>
              <w:t>prihod iz sredstava EU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Ukupan iznos isplaćen za plaće u 2024. godini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II. PODACI O PROSTORU U KOJEM ORGANIZACIJA DJELUJE</w:t>
            </w:r>
          </w:p>
        </w:tc>
      </w:tr>
      <w:tr>
        <w:trPr>
          <w:trHeight w:val="1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6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zxx" w:bidi="zxx"/>
              </w:rPr>
              <w:t>Organizacija sada djeluje u: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a) Vlastitom prostoru 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b) Iznajmljenom prostoru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i iznos mjesečnog  najma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c) Prostoru grada/županije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veličinu u m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i iznos mjesečnog  najma)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 li do sada koristili prostor u vlasništvu Grada Karlovca?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Ako ste koristili prostor u vlasništvu Grada Karlovca navedite koji prostor, u kojem razdoblju i za koju svrhu.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Jeste li ulagali u prostor u vlasništvu Grada Karlovca?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o ste ulagali u prostor, navedite u koji prostor, o kakvim je ulaganjima riječ te njihov ukupan iznos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Koristite li prostor u partnerstvu s drugim organizacijama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294" w:type="dxa"/>
            <w:gridSpan w:val="8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2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III. PODACI O DOSADAŠNJEM RADU ORGANIZACIJ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Kratak opis relevantnih iskustava, postignuća i sposobnosti organizacije 2023. i 2024. godin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eastAsia="zxx" w:bidi="zxx"/>
              </w:rPr>
              <w:t>(po potrebi dodajte polja za upis najviše do tri projekta/programa)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Projekt / Program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Razdoblje provedbe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Partner(i)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Voditelj projekta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Cilj(evi)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StandardWeb"/>
              <w:spacing w:lineRule="atLeast" w:line="27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Rezultati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Broj (formalnih) partnerstava u koje je organizacija bila uključena 2023. i 2024. godine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5" w:hanging="0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javna događanja na lokalnoj, regionalnoj ili nacionalnoj razini koja ste kao aktivnosti od interesa za opće dobro održali 2023. i 2024. godin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javna događanja s međunarodnim partnerima koja ste kao aktivnosti od interesa za opće dobro održali 2023. i 2024. godin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zrađujete li godišnji izvještaj o radu i financijske izvještaje?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523" w:type="dxa"/>
            <w:gridSpan w:val="13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187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 i financijski izvještaj. </w:t>
            </w:r>
          </w:p>
          <w:p>
            <w:pPr>
              <w:pStyle w:val="Normal"/>
              <w:keepLines/>
              <w:suppressAutoHyphens w:val="true"/>
              <w:snapToGrid w:val="false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o izvještaji nisu dostupni u elektronskom obliku zadnje godišnje izvještaje priložite prijavi.</w:t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IV. PODACI O PROJEKTIMA / PROGRAMIMA KOJI ĆE SE PROVODITI U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zxx" w:bidi="zxx"/>
              </w:rPr>
              <w:t>NAREDNOM RAZDOBLJU</w:t>
            </w:r>
          </w:p>
        </w:tc>
      </w:tr>
      <w:tr>
        <w:trPr>
          <w:trHeight w:val="8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556" w:type="dxa"/>
            <w:gridSpan w:val="3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ind w:left="176" w:hanging="176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right="-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Projekti/programi će se provoditi u partnerstvu s: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upisati naziv, adresu, telefon i kontakt osobu Grada Karlovca, Karlovca, Karlovačke županije, ustanove ili druge organizacije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4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rFonts w:eastAsia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ind w:left="243" w:hanging="0"/>
              <w:rPr>
                <w:rFonts w:eastAsia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xx" w:bidi="zxx"/>
              </w:rPr>
              <w:t>...</w:t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Vrste usluga koje će se pružati i aktivnosti koje će se provoditi u nekretnini za koju se prijavljujete na natječaj 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Opišite glavne aktivnosti/usluge koje ćete provoditi, očekivane rezultate, njihove nositelje, te način provedbe projekata/programa tijekom 2025. g. u slučaju korištenja nekretnine u vlasništvu Grada Karlovca </w:t>
            </w:r>
            <w:r>
              <w:rPr>
                <w:i/>
                <w:color w:val="000000"/>
                <w:sz w:val="22"/>
                <w:szCs w:val="22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ktivnost/uslug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čin provedbe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ko su izravni i neizravni korisnici (ciljane skupine) koji će biti obuhvaćeni vašim aktivnostima/uslugama? (kategorije i opis potreba)</w:t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vedite broj izravnih i neizravnih korisnika koji će biti obuhvaćeni vašim aktivnostima/uslugama.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pišite na koji način planirate informirati zajednicu o vašim aktivnostima/uslugama, korisnicima i rezultatima. Na koji ćete način u provedbu svojih aktivnosti/usluga uključiti širu zajednicu?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Ukoliko se za korištenje nekretnine prijavljujete u partnerstvu, opišite kako će zajedničko korištenje nekretnine doprinijeti kvaliteti aktivnosti koje obavljate odnosno usluga koje pružate</w:t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zxx" w:bidi="zxx"/>
              </w:rPr>
              <w:t>V. VREDNOVANJE REZULTATA (EVALUACIJA)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5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pišite na koji će se način izvrši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  <w:t>PRIJE SLANJA PROVJERITE SADRŽI LI PRIJAVA:</w:t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2"/>
      </w:tblGrid>
      <w:tr>
        <w:trPr>
          <w:tblHeader w:val="true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brazac prijave s popunjenim svim osnovnim podacima o organizaciji civilnog društva s opisom dosadašnjeg rada i djelovanja te planom aktivnosti u predstojećem razdoblju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matičnog registra u koji je organizacija upisan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isu u Registar neprofitnih organizacija (ispis internetske stranice RNO-a)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eslika važećeg statuta pravne osobe;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članov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spunjeni obrazac izjave osobe ovlaštene za zastupanje pravne osobe da je pravna osoba soba podmirila sve dospjele financijske i druge obveze koje proizlaze iz njezinih ugovornih odnosa s trećim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otvrda Porezne uprave o stanju duga po osnovi javnih davanja o kojima službenu evidenciju vodi porezna uprav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Ispunjeni obrazac izjave o financiranju projekata ili programa organizacije kada se oni financiraju iz proračuna Grada Karlovca i/ili drugih javnih izvora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eslika Izvješća o obavljenim uslugama ili aktivnostima organizatora volontiranja, temeljem Pravilnika o sadržaju izvješća o obavljenim uslugama ili aktivnostima organizatora volontiranja (NN 109/21);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financijskog izvješća za prethodnu godinu (za obveznike dvojnog knjigovodstva) odnosno presliku knjige prihoda i rashoda (za obveznike jednostavnog knjigovodstv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Izvod iz matične knjige radnika (evidencija o zaposlenim radnicima), ako organizacija civilnoga društva zapošljava radnike na temelju ugovora o radu ili ugovora o djel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spunjeni obrazac izjave o partnerstvu (u slučaju namjere korištenja nekretnine u partnerstvu s jednom ili više organizacija civilnog društva) potpisan od strane svake partnerske organizacij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Uvjerenje nadležnog suda da se protiv udruge te protiv osobe ovlaštene za njeno zastupanje, ne vodi kazneni postupak i da nije pravomoćno osuđena za prekršaj ili kazneno djelo definirano Uredbom o kriterijima, mjerilima i postupcima finaciranja i ugovaranja programa i projekata od interesa za opće dobro koje provode udruge (NN 26/15, 37/21)</w:t>
            </w:r>
          </w:p>
          <w:p>
            <w:pPr>
              <w:pStyle w:val="Normal"/>
              <w:widowControl/>
              <w:ind w:left="557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ečatom organizacije.</w:t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4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Arial" w:hAnsi="Arial" w:cs="StarSymbol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" w:hAnsi="StarSymbol" w:eastAsia="StarSymbol" w:cs="StarSymbol"/>
      <w:sz w:val="18"/>
      <w:szCs w:val="18"/>
    </w:rPr>
  </w:style>
  <w:style w:type="character" w:styleId="WWGrafikeoznake1">
    <w:name w:val="WW-Grafičke oznake1"/>
    <w:qFormat/>
    <w:rPr>
      <w:rFonts w:ascii="StarSymbol" w:hAnsi="StarSymbol" w:eastAsia="StarSymbol" w:cs="StarSymbol"/>
      <w:sz w:val="18"/>
      <w:szCs w:val="18"/>
    </w:rPr>
  </w:style>
  <w:style w:type="character" w:styleId="WWGrafikeoznake11">
    <w:name w:val="WW-Grafičke oznake11"/>
    <w:qFormat/>
    <w:rPr>
      <w:rFonts w:ascii="StarSymbol" w:hAnsi="StarSymbol" w:eastAsia="StarSymbol" w:cs="StarSymbol"/>
      <w:sz w:val="18"/>
      <w:szCs w:val="18"/>
    </w:rPr>
  </w:style>
  <w:style w:type="character" w:styleId="WWGrafikeoznake111">
    <w:name w:val="WW-Grafičke oznake111"/>
    <w:qFormat/>
    <w:rPr>
      <w:rFonts w:ascii="StarSymbol" w:hAnsi="StarSymbol" w:eastAsia="StarSymbol" w:cs="StarSymbol"/>
      <w:sz w:val="18"/>
      <w:szCs w:val="18"/>
    </w:rPr>
  </w:style>
  <w:style w:type="character" w:styleId="WWGrafikeoznake1111">
    <w:name w:val="WW-Grafičke oznake1111"/>
    <w:qFormat/>
    <w:rPr>
      <w:rFonts w:ascii="StarSymbol" w:hAnsi="StarSymbol" w:eastAsia="StarSymbol" w:cs="StarSymbol"/>
      <w:sz w:val="18"/>
      <w:szCs w:val="18"/>
    </w:rPr>
  </w:style>
  <w:style w:type="character" w:styleId="WWGrafikeoznake11111">
    <w:name w:val="WW-Grafičke oznake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">
    <w:name w:val="WW-Grafičke oznake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">
    <w:name w:val="WW-Grafičke oznake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">
    <w:name w:val="WW-Grafičke oznake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">
    <w:name w:val="WW-Grafičke oznake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">
    <w:name w:val="WW-Grafičke oznake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">
    <w:name w:val="WW-Grafičke oznake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">
    <w:name w:val="WW-Grafičke oznake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">
    <w:name w:val="WW-Grafičke oznake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">
    <w:name w:val="WW-Grafičke oznake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">
    <w:name w:val="WW-Grafičke oznake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">
    <w:name w:val="WW-Grafičke oznake1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" w:hAnsi="StarSymbol" w:eastAsia="StarSymbol" w:cs="StarSymbol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8:00Z</dcterms:created>
  <dc:creator>Vesna Lendic Kasalo</dc:creator>
  <dc:description/>
  <cp:keywords/>
  <dc:language>en-US</dc:language>
  <cp:lastModifiedBy>Stela Špišić</cp:lastModifiedBy>
  <cp:lastPrinted>2015-10-19T15:29:00Z</cp:lastPrinted>
  <dcterms:modified xsi:type="dcterms:W3CDTF">2025-10-03T08:51:00Z</dcterms:modified>
  <cp:revision>21</cp:revision>
  <dc:subject/>
  <dc:title>Opisni obrazac prijave projekta/programa na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