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33997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AZAC ZA PRIJAVU PROGRAMA N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AVNI POZIV ZA ISKAZ INTERESA ZA SUDJELOVANJE GLAZBENIKA I GLAZBENIH SASTAVA/BENDOVA NA MANIFESTACIJI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ADVENT NA PROMENADI 2025.“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12. - 31.12.2025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ZVOĐAČ: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IV PROGRAMA: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LAZBENI ŽANR: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970"/>
        <w:gridCol w:w="5811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bookmarkStart w:id="0" w:name="_Hlk147392054"/>
            <w:bookmarkEnd w:id="0"/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br. mobitela, e-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>Članstvo u nekoj od strukovnih udruga  (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navesti kojoj</w:t>
            </w: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>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Mogućnost izdavanja e-računa (DA/NE); stopa PDV-a (ili osnova za oslobođenje od plaćanja PDV-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>Broj izvođač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pis iskustava i dosadašnjeg rada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do 5 rečenica za potrebe objavljivanja u medijima i promotivnim materijalima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 xml:space="preserve">Poveznica na neki od prijašnjih nastup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audio ili video)</w:t>
            </w: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Kratki opis predloženog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edloženi datumi provedbe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 xml:space="preserve">(minimalno dva datuma)  </w:t>
            </w: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 xml:space="preserve">u periodu od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lang w:eastAsia="zxx" w:bidi="zxx"/>
              </w:rPr>
              <w:t>12. do</w:t>
            </w: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 xml:space="preserve"> 31.12.2025. :*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Trajanje programa u minutama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od 90 do 120 minut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Iznos potreban za provedbu programa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NETO IZNOS):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ciljnu skupinu predloženog programa i očekivani broj posjetitelja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ehnički uvjeti potrebni za realizaciju vašeg programa – tehnički rider:**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olimo elektronički popunjeni obrazac vratiti </w:t>
      </w:r>
      <w:r>
        <w:rPr>
          <w:rFonts w:cs="Times New Roman" w:ascii="Times New Roman" w:hAnsi="Times New Roman"/>
          <w:color w:val="000000"/>
          <w:u w:val="single"/>
        </w:rPr>
        <w:t>najkasnije do 26. 10. 2025. godine</w:t>
      </w:r>
      <w:r>
        <w:rPr>
          <w:rFonts w:cs="Times New Roman" w:ascii="Times New Roman" w:hAnsi="Times New Roman"/>
          <w:color w:val="000000"/>
        </w:rPr>
        <w:t xml:space="preserve"> do</w:t>
      </w:r>
      <w:r>
        <w:rPr>
          <w:rFonts w:cs="Times New Roman" w:ascii="Times New Roman" w:hAnsi="Times New Roman"/>
        </w:rPr>
        <w:t xml:space="preserve"> 24:00 sata na e-mail: </w:t>
      </w:r>
      <w:r>
        <w:rPr>
          <w:rFonts w:cs="Times New Roman" w:ascii="Times New Roman" w:hAnsi="Times New Roman"/>
          <w:color w:val="000000"/>
        </w:rPr>
        <w:t>manifestacije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karlovac.hr</w:t>
        </w:r>
      </w:hyperlink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Organizator zadržava pravo, u dogovoru s prijaviteljem, naknadne promjene predloženog datuma i vremena održavanja programa, a u svrhu izbjegavanja preklapanja programa s ostalim programima manifestacije Advent na Promenadi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utni troškovi nisu prihvatljiv trošak; Hospitality rider – po dogovoru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odabrani prijavitelji imati će obavezu poštivanja sponzorskih ugovora koje su Organizator i/ ili Turistička zajednica grada Karlovca potpisali sa sponzorima, o čemu će biti pravovremeno obaviješ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tabs>
          <w:tab w:val="clear" w:pos="708"/>
          <w:tab w:val="left" w:pos="2301" w:leader="none"/>
        </w:tabs>
        <w:jc w:val="both"/>
        <w:rPr/>
      </w:pPr>
      <w:r>
        <w:rPr>
          <w:rFonts w:eastAsia="Arial Unicode MS" w:cs="Times New Roman" w:ascii="Times New Roman" w:hAnsi="Times New Roman"/>
          <w:bCs/>
        </w:rPr>
        <w:t>Suglasan sam i dajem privolu Gradu Karlovcu, odnosno upravnim tijelima i dužnosnicima Grada Karlovca da moje osobne podatke obrađuju u svrhu provedbe Javnog poziva za iskaz interesa za sudjelovanje na manifestaciji „Advent na Promenadi 2025.“ Grad Karlovac će u skladu s propisima kojima je uređeno područje zaštite osobnih podataka prikupljene osobne podatke obrađivati vodeći računa o temeljnim načelima zaštite osobnih podataka: zakonitost, poštenost i transparentnost. Obrada osobnih podataka će biti u skladu sa svrhom prikupljanja, a prikupljaju se samo podaci koji su nužni za provedbu Javnog poziva. Prikupljeni podaci će se čuvati tijekom ograničenog vremenskog razdoblja te na način kojim se osigurava njihova sigurnost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Izrazi koji se koriste u ovoj Privoli upotrijebljeni su neutralno i odnose se na osobe oba spola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me i prezime osobe ovlaštene za zastupanje                 MP                        Potpis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>
          <w:rFonts w:ascii="Times New Roman" w:hAnsi="Times New Roman" w:eastAsia="Arial Unicode MS" w:cs="Arial"/>
          <w:i/>
          <w:i/>
          <w:sz w:val="20"/>
        </w:rPr>
      </w:pPr>
      <w:r>
        <w:rPr>
          <w:rFonts w:eastAsia="Arial Unicode MS" w:cs="Arial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U ___________________ , 2025. godine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2:00Z</dcterms:created>
  <dc:creator>Irena Segavic</dc:creator>
  <dc:description/>
  <cp:keywords/>
  <dc:language>en-US</dc:language>
  <cp:lastModifiedBy>Davorka Radovic</cp:lastModifiedBy>
  <cp:lastPrinted>2023-10-06T12:10:00Z</cp:lastPrinted>
  <dcterms:modified xsi:type="dcterms:W3CDTF">2025-10-14T12:30:00Z</dcterms:modified>
  <cp:revision>14</cp:revision>
  <dc:subject/>
  <dc:title/>
</cp:coreProperties>
</file>