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72275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AZAC ZA PRIJAVU PROGRAMA NA DOGAĐAN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VENT U KARLOVCU 2025.“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 - 31.12.2025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ACIJA ZA KOJU SE PRIJAVLJUJETE:_______________________________________________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o odaberite i upišite</w:t>
      </w:r>
      <w:r>
        <w:rPr>
          <w:rFonts w:cs="Times New Roman" w:ascii="Times New Roman" w:hAnsi="Times New Roman"/>
          <w:u w:val="single"/>
        </w:rPr>
        <w:t xml:space="preserve"> 1 (jednu)</w:t>
      </w:r>
      <w:r>
        <w:rPr>
          <w:rFonts w:cs="Times New Roman" w:ascii="Times New Roman" w:hAnsi="Times New Roman"/>
        </w:rPr>
        <w:t xml:space="preserve"> manifestaciju za koju prijavljujete program: 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„Karlovačke adventske priče“ od 29.11. do 24.12.2025. godine na  lokacijama u gradu Karlovcu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„Advent na Promenadi 2025.“ od 12. do 31.12.2025. godine: </w:t>
      </w:r>
    </w:p>
    <w:p>
      <w:pPr>
        <w:pStyle w:val="NoSpacing"/>
        <w:tabs>
          <w:tab w:val="clear" w:pos="708"/>
          <w:tab w:val="left" w:pos="177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) Glazbeni paviljon, Šetalište dr. Franje Tuđmana</w:t>
      </w:r>
    </w:p>
    <w:p>
      <w:pPr>
        <w:pStyle w:val="NoSpacing"/>
        <w:tabs>
          <w:tab w:val="clear" w:pos="708"/>
          <w:tab w:val="left" w:pos="177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Kupola, Šetalište dr. Franje Tuđmana</w:t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Spacing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2828"/>
        <w:gridCol w:w="1142"/>
        <w:gridCol w:w="1262"/>
        <w:gridCol w:w="4549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ziv prijavitelja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oba ovlaštena za zastupanje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br. mobitela, e-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hd w:fill="FFF2CC" w:val="clear"/>
                <w:lang w:eastAsia="zxx" w:bidi="zxx"/>
              </w:rPr>
              <w:t xml:space="preserve">Odgovorna osoba za provedbu programa -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upišite ime i prezime i br. mobitela, e-mail 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egistarski broj u Registru udruga ili drugom nadležnom Registru 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Broj žiro-računa i naziv banke (IBAN)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sobni identifikacijski broj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broj u Registru neprofitnih organizacij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i/>
                <w:i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II.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ARTNERU (navedite podatke o partnerskoj organizaciji ukoliko se program prijavljuje u partnerstvu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E599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organizacij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Adresa, poštanski broj i sjedišt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Kontakt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(ime i prezime, br. mobitel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E-mail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PODACI O PROGRAMU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ažetak programa (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do 5 rečenica za potrebe objavljivanja u medijima i promotivnim materijalima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): 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edloženi datumi provedbe 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prijedlog vremena početka programa i vrijeme trajanja u minutam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  programi namijenjeni djeci i mladima u sklopu manifestacije 2. b) Advent na Promenadi - Kupola mogu navesti više termina održavanja programa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Lokacija odvijanja 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navedite točan naziv i adresu prostor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*:</w:t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5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an iznos potreban za provedbu program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koji se traži od  Grada Karlovc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lastita sredstva prijavitel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izvori financiranj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4.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Specifikacija rashoda iznosa koji se traži od Grada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Ljudski resurs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Materijalni troškov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rema (navedite koj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utni troškovi (navedite koji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omocija (navedite koj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stali troškovi (navedite koji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etaljan opis aktivnosti/programa </w:t>
            </w:r>
            <w:r>
              <w:rPr>
                <w:rFonts w:eastAsia="Arial Unicode MS" w:cs="Times New Roman" w:ascii="Times New Roman" w:hAnsi="Times New Roman"/>
                <w:i/>
                <w:lang w:eastAsia="zxx" w:bidi="zxx"/>
              </w:rPr>
              <w:t>(obavezno navesti i broj izvođača)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( </w:t>
            </w:r>
            <w:r>
              <w:rPr>
                <w:rFonts w:eastAsia="Arial Unicode MS" w:cs="Times New Roman" w:ascii="Times New Roman" w:hAnsi="Times New Roman"/>
                <w:i/>
                <w:iCs/>
                <w:lang w:eastAsia="zxx" w:bidi="zxx"/>
              </w:rPr>
              <w:t>najviše do 1.000 riječi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)**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avedite ciljnu skupinu predloženog programa i očekivani broj posjetitelja/sudionika:</w:t>
            </w:r>
          </w:p>
        </w:tc>
      </w:tr>
      <w:tr>
        <w:trPr>
          <w:trHeight w:val="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8. Tehnički uvjeti potrebni za realizaciju vašeg programa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 xml:space="preserve">(ODNOSI SE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zxx" w:bidi="zxx"/>
              </w:rPr>
              <w:t xml:space="preserve">ISKLJUČIVO 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zxx" w:bidi="zxx"/>
              </w:rPr>
              <w:t>NA MANIFESTACIJU „ADVENT NA PROMENADI 2025.“) :</w:t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ozornic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zglas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Rasvjeta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ruga oprema 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Nešto drugo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Molimo elektronički popunjeni obrazac, potpisan i pečatiran (ukoliko je primjenjivo) dostaviti najkasnije do </w:t>
      </w:r>
      <w:r>
        <w:rPr>
          <w:rFonts w:cs="Times New Roman" w:ascii="Times New Roman" w:hAnsi="Times New Roman"/>
          <w:b/>
          <w:bCs/>
          <w:u w:val="single"/>
        </w:rPr>
        <w:t xml:space="preserve">nedjelj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9.10.2025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godine do 24:00 sata isključivo na e-mail:  </w:t>
      </w:r>
      <w:r>
        <w:rPr>
          <w:rFonts w:cs="Times New Roman" w:ascii="Times New Roman" w:hAnsi="Times New Roman"/>
          <w:color w:val="000000"/>
          <w:u w:val="single"/>
        </w:rPr>
        <w:t>manifestacije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@karlovac.hr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Organizator zadržava pravo naknadne promjene predloženog datuma, vremena i mjesta događanja, a u svrhu izbjegavanja preklapanja programa s ostalim programima Događanja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Organizator neće uzeti u razmatranje prijave koje u Detaljnom opisu aktivnosti/programa imaju više od 1.000 riječi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 odabrani prijavitelji imati će obavezu poštivanja sponzorskih ugovora koje su Organizator i/ili </w:t>
      </w:r>
      <w:r>
        <w:rPr>
          <w:rFonts w:cs="Times New Roman" w:ascii="Times New Roman" w:hAnsi="Times New Roman"/>
          <w:color w:val="000000"/>
        </w:rPr>
        <w:t>Turistička zajednica grada Karlovca</w:t>
      </w:r>
      <w:r>
        <w:rPr>
          <w:rFonts w:cs="Times New Roman" w:ascii="Times New Roman" w:hAnsi="Times New Roman"/>
        </w:rPr>
        <w:t xml:space="preserve"> potpisali sa sponzorima, o čemu će biti pravovremeno obaviješ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</w:rPr>
        <w:t>Privola temeljem Opće uredbe o zaštiti podataka EU (2016/679) i Zakona o provedbi Opće uredbe o zaštiti podataka („Narodne Novine“ broj,  42/2018).</w:t>
      </w:r>
    </w:p>
    <w:p>
      <w:pPr>
        <w:pStyle w:val="Normal"/>
        <w:tabs>
          <w:tab w:val="clear" w:pos="708"/>
          <w:tab w:val="left" w:pos="2301" w:leader="none"/>
        </w:tabs>
        <w:jc w:val="both"/>
        <w:rPr/>
      </w:pPr>
      <w:r>
        <w:rPr>
          <w:rFonts w:eastAsia="Arial Unicode MS" w:cs="Times New Roman" w:ascii="Times New Roman" w:hAnsi="Times New Roman"/>
          <w:bCs/>
        </w:rPr>
        <w:t>Suglasan sam i dajem privolu Gradu Karlovcu, odnosno upravnim tijelima i dužnosnicima Grada Karlovca da moje osobne podatke obrađuju u svrhu provedbe Javnog poziva za iskaz interesa za sudjelovanje na događanju „Advent u Karlovcu 2025.“ Grad Karlovac će u skladu s propisima kojima je uređeno područje zaštite osobnih podataka prikupljene osobne podatke obrađivati vodeći računa o temeljnim načelima zaštite osobnih podataka: zakonitost, poštenost i transparentnost. Obrada osobnih podataka će biti u skladu sa svrhom prikupljanja, a prikupljaju se samo podaci koji su nužni za provedbu Javnog poziva. Prikupljeni podaci će se čuvati tijekom ograničenog vremenskog razdoblja te na način kojim se osigurava njihova sigurnost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Izrazi koji se koriste u ovoj Privoli upotrijebljeni su neutralno i odnose se na osobe oba spola.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me i prezime osobe ovlaštene za zastupanje                 MP                        Potpis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0"/>
        </w:rPr>
      </w:pPr>
      <w:r>
        <w:rPr>
          <w:rFonts w:eastAsia="SimSun;宋体" w:cs="Times New Roman" w:ascii="Times New Roman" w:hAnsi="Times New Roman"/>
          <w:i/>
          <w:sz w:val="20"/>
        </w:rPr>
        <w:t xml:space="preserve">(u organizaciji – prijavitelju) 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</w:p>
    <w:p>
      <w:pPr>
        <w:pStyle w:val="Normal"/>
        <w:rPr>
          <w:rFonts w:ascii="Times New Roman" w:hAnsi="Times New Roman" w:eastAsia="Arial Unicode MS" w:cs="Arial"/>
          <w:i/>
          <w:i/>
          <w:sz w:val="20"/>
        </w:rPr>
      </w:pPr>
      <w:r>
        <w:rPr>
          <w:rFonts w:eastAsia="Arial Unicode MS" w:cs="Arial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U ___________________ , _____________ godine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na.segavic@karlovac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2:00Z</dcterms:created>
  <dc:creator>Irena Segavic</dc:creator>
  <dc:description/>
  <cp:keywords/>
  <dc:language>en-US</dc:language>
  <cp:lastModifiedBy>Ivanka Brezović</cp:lastModifiedBy>
  <cp:lastPrinted>2025-10-08T09:34:00Z</cp:lastPrinted>
  <dcterms:modified xsi:type="dcterms:W3CDTF">2025-10-08T08:10:00Z</dcterms:modified>
  <cp:revision>3</cp:revision>
  <dc:subject/>
  <dc:title/>
</cp:coreProperties>
</file>