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572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ČKA ŽUPANIJA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5941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KARLOVAC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43" w:hRule="atLeast"/>
          <w:cantSplit w:val="true"/>
        </w:trPr>
        <w:tc>
          <w:tcPr>
            <w:tcW w:w="10490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39" w:hanging="1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Obrazac prijave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na javni poziv za podnošenje ponuda</w:t>
            </w:r>
            <w:bookmarkStart w:id="0" w:name="_Hlk209089637"/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bookmarkStart w:id="1" w:name="_Hlk209089893"/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za imenovanje prinudnog upravitelja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zgrada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na području Grada Karlovca</w:t>
            </w:r>
            <w:bookmarkEnd w:id="0"/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Temeljem Javnog poziva za imenovanje prinudnog upravitelja zgrada na području Grada Karlovca od dana ___________________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bjavljenog od Grada Karlovca, podnosim ponudu za imenovanje prinudnog upravitelj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za stambenu zgradu pod rednim brojem i na adresi ___________________________________ :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835"/>
      </w:tblGrid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SNOVNI PODACI O PONUDITELJU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lang w:eastAsia="zxx" w:bidi="zxx"/>
              </w:rPr>
              <w:t>IME I PREZIME (za fizičke osobe ili fizičke osobe koje imaju registrirani obrt) / NAZIV DRUŠTVA (za pravne osob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 PREBIVALIŠTE (za fizičke osobe ili fizičke osobe koje imaju registrirani obrt) / SJEDIŠTE (za pravne osob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(samo za pravne osobe) i dužnost koju obavlja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npr. direktor/-ic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IB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BS (za pravne osob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elefon, mobite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resa e-pošt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88"/>
      </w:tblGrid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OKUMENTACIJA KOJA SE DOSTAVLJA UZ PRIJAV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zaokružiti broj ispred dokumenta koji se dostavlja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izvatka iz sudskog registra (ako je podnositelj pravna osoba) odnosno izvadak iz obrtnog registra ili drugog relevantnog upisnika (ako je podnositelj fizička osoba), ne stariji od 3 mjeseca od dana objave Javnog poz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da će u slučaju imenovanja za prinudnog upravitelja, imenovati osobu kao prinudnog predstavnika suvlasnika koji udovoljava uvjetima iz čl. 42. st. 9. Zakona o upravljanju i održavanju zgrada (NN 152/2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kojom izjavljuje pod materijalnom i kaznenom odgovornosti da ne postoji dug prema Gradu Karlovc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nadležne Porezne uprave o nepostojanju duga, ne starija od 30 dana od dana objave Javnog poz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hanging="1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3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28"/>
      </w:tblGrid>
      <w:tr>
        <w:trPr>
          <w:trHeight w:val="123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I PEČAT PONUDITELJA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ko je primjenjivo) odnosno OSOBE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LAŠTENE ZA ZASTUPANJE</w:t>
            </w:r>
          </w:p>
        </w:tc>
      </w:tr>
      <w:tr>
        <w:trPr>
          <w:trHeight w:val="84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4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" w:hAnsi="StarSymbol" w:eastAsia="StarSymbol" w:cs="StarSymbol"/>
      <w:sz w:val="18"/>
      <w:szCs w:val="18"/>
    </w:rPr>
  </w:style>
  <w:style w:type="character" w:styleId="WWGrafikeoznake1">
    <w:name w:val="WW-Grafičke oznake1"/>
    <w:qFormat/>
    <w:rPr>
      <w:rFonts w:ascii="StarSymbol" w:hAnsi="StarSymbol" w:eastAsia="StarSymbol" w:cs="StarSymbol"/>
      <w:sz w:val="18"/>
      <w:szCs w:val="18"/>
    </w:rPr>
  </w:style>
  <w:style w:type="character" w:styleId="WWGrafikeoznake11">
    <w:name w:val="WW-Grafičke oznake11"/>
    <w:qFormat/>
    <w:rPr>
      <w:rFonts w:ascii="StarSymbol" w:hAnsi="StarSymbol" w:eastAsia="StarSymbol" w:cs="StarSymbol"/>
      <w:sz w:val="18"/>
      <w:szCs w:val="18"/>
    </w:rPr>
  </w:style>
  <w:style w:type="character" w:styleId="WWGrafikeoznake111">
    <w:name w:val="WW-Grafičke oznake111"/>
    <w:qFormat/>
    <w:rPr>
      <w:rFonts w:ascii="StarSymbol" w:hAnsi="StarSymbol" w:eastAsia="StarSymbol" w:cs="StarSymbol"/>
      <w:sz w:val="18"/>
      <w:szCs w:val="18"/>
    </w:rPr>
  </w:style>
  <w:style w:type="character" w:styleId="WWGrafikeoznake1111">
    <w:name w:val="WW-Grafičke oznake1111"/>
    <w:qFormat/>
    <w:rPr>
      <w:rFonts w:ascii="StarSymbol" w:hAnsi="StarSymbol" w:eastAsia="StarSymbol" w:cs="StarSymbol"/>
      <w:sz w:val="18"/>
      <w:szCs w:val="18"/>
    </w:rPr>
  </w:style>
  <w:style w:type="character" w:styleId="WWGrafikeoznake11111">
    <w:name w:val="WW-Grafičke oznake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">
    <w:name w:val="WW-Grafičke oznake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">
    <w:name w:val="WW-Grafičke oznake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">
    <w:name w:val="WW-Grafičke oznake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">
    <w:name w:val="WW-Grafičke oznake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">
    <w:name w:val="WW-Grafičke oznake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">
    <w:name w:val="WW-Grafičke oznake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">
    <w:name w:val="WW-Grafičke oznake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">
    <w:name w:val="WW-Grafičke oznake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">
    <w:name w:val="WW-Grafičke oznake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">
    <w:name w:val="WW-Grafičke oznake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">
    <w:name w:val="WW-Grafičke oznake1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" w:hAnsi="StarSymbol" w:eastAsia="StarSymbol" w:cs="StarSymbol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3:00Z</dcterms:created>
  <dc:creator>Vesna Lendic Kasalo</dc:creator>
  <dc:description/>
  <cp:keywords/>
  <dc:language>en-US</dc:language>
  <cp:lastModifiedBy>Helena Pavletić</cp:lastModifiedBy>
  <cp:lastPrinted>2015-10-19T15:29:00Z</cp:lastPrinted>
  <dcterms:modified xsi:type="dcterms:W3CDTF">2025-09-24T07:58:00Z</dcterms:modified>
  <cp:revision>9</cp:revision>
  <dc:subject/>
  <dc:title>Opisni obrazac prijave projekta/programa na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