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804"/>
      </w:tblGrid>
      <w:tr>
        <w:trPr>
          <w:trHeight w:val="572" w:hRule="exac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3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282575</wp:posOffset>
                  </wp:positionV>
                  <wp:extent cx="219710" cy="287655"/>
                  <wp:effectExtent l="0" t="0" r="0" b="0"/>
                  <wp:wrapTopAndBottom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68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UBLIKA HRVATSK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LOVAČKA ŽUPANIJA</w:t>
            </w:r>
          </w:p>
        </w:tc>
        <w:tc>
          <w:tcPr>
            <w:tcW w:w="68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35941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 KARLOVAC</w:t>
            </w:r>
          </w:p>
        </w:tc>
        <w:tc>
          <w:tcPr>
            <w:tcW w:w="68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shd w:fill="9CC2E5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 xml:space="preserve">Javni natječaj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000000"/>
                <w:lang w:eastAsia="zxx" w:bidi="zxx"/>
              </w:rPr>
              <w:t xml:space="preserve">za podnošenje prijava za dodjelu nekretnina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000000"/>
                <w:lang w:eastAsia="zxx" w:bidi="zxx"/>
              </w:rPr>
              <w:t xml:space="preserve">u vlasništvu Grada Karlovca na korištenje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organizacijama civilnog društva radi provođenja programa i projekata od interesa za opće dobro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800000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b/>
          <w:b/>
          <w:bCs/>
          <w:lang w:eastAsia="zxx" w:bidi="zxx"/>
        </w:rPr>
      </w:pPr>
      <w:r>
        <w:rPr>
          <w:lang w:eastAsia="zxx" w:bidi="zxx"/>
        </w:rPr>
        <w:t>Obrazac prijave na javni natječaj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eastAsia="zxx" w:bidi="zxx"/>
        </w:rPr>
        <w:t>Molimo da obrazac popunite korištenjem račun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201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java za nekretninu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(navesti red.br.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xx" w:bidi="zxx"/>
              </w:rPr>
              <w:t>Ako nekretninu namjeravate koristiti u partnerstvu s drugim organizacijama navedite njihove naziv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49"/>
        <w:gridCol w:w="1555"/>
        <w:gridCol w:w="1045"/>
        <w:gridCol w:w="1956"/>
        <w:gridCol w:w="9"/>
        <w:gridCol w:w="846"/>
        <w:gridCol w:w="283"/>
        <w:gridCol w:w="471"/>
        <w:gridCol w:w="129"/>
        <w:gridCol w:w="541"/>
        <w:gridCol w:w="512"/>
        <w:gridCol w:w="391"/>
        <w:gridCol w:w="133"/>
        <w:gridCol w:w="652"/>
      </w:tblGrid>
      <w:tr>
        <w:trPr>
          <w:trHeight w:val="14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zxx" w:bidi="zxx"/>
              </w:rPr>
              <w:t xml:space="preserve">I. </w:t>
            </w:r>
            <w:r>
              <w:rPr>
                <w:b/>
                <w:bCs/>
                <w:color w:val="000000"/>
                <w:shd w:fill="9CC2E5" w:val="clear"/>
                <w:lang w:eastAsia="zxx" w:bidi="zxx"/>
              </w:rPr>
              <w:t>OSNOVNI PODACI O ORGANIZACIJI CIVILNOGA DRUŠTVA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aziv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Sjedište i adresa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(npr. predsjednik/-ca, direktor/-ica)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228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Broj godina aktivnog djelovanja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Datum upisa u matični registar (npr. registar udruga)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IBAN žiro računa i naziv banke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2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Ciljevi osnivanja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Djelatnost/i (sukladno statutu ili osnivačkom aktu)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ind w:left="-1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ind w:left="-1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kupan broj korisnika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kupan broj volontera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b) broj sati volonterskog rada ostvarenih u prethodnoj godini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Broj zaposlenih radnika  - 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Broj zaposlenih radnika koji pripadaju socijalno osjetljivoj skupini kojoj prijeti trajna nezaposlenost i socijalna isključenost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Ukupno ostvareni prihod u 2023. godini 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(upišite iznos)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85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(upišite iznos)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</w:rPr>
              <w:t>a) prihod od članarina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prihod od vlastite djelatnosti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prihod iz proračuna Grada Karlovca</w:t>
            </w:r>
            <w:r>
              <w:rPr>
                <w:rFonts w:cs="Lohit Hindi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prihod iz proračuna Karlovačke županije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6" w:hanging="0"/>
              <w:rPr/>
            </w:pPr>
            <w:r>
              <w:rPr>
                <w:iCs/>
                <w:color w:val="000000"/>
                <w:sz w:val="22"/>
                <w:szCs w:val="22"/>
                <w:lang w:eastAsia="zxx" w:bidi="zxx"/>
              </w:rPr>
              <w:t>e)</w:t>
            </w:r>
            <w:r>
              <w:rPr>
                <w:color w:val="000000"/>
                <w:sz w:val="22"/>
                <w:szCs w:val="22"/>
              </w:rPr>
              <w:t xml:space="preserve"> prihod</w:t>
            </w:r>
            <w:r>
              <w:rPr>
                <w:i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z državnog proračuna 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6" w:hanging="0"/>
              <w:rPr/>
            </w:pPr>
            <w:r>
              <w:rPr>
                <w:iCs/>
                <w:color w:val="000000"/>
                <w:sz w:val="22"/>
                <w:szCs w:val="22"/>
                <w:lang w:eastAsia="zxx" w:bidi="zxx"/>
              </w:rPr>
              <w:t>f)</w:t>
            </w:r>
            <w:r>
              <w:rPr>
                <w:color w:val="000000"/>
                <w:sz w:val="22"/>
                <w:szCs w:val="22"/>
              </w:rPr>
              <w:t xml:space="preserve"> prihod</w:t>
            </w:r>
            <w:r>
              <w:rPr>
                <w:i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d inozemnog javnog izvora 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6" w:hanging="0"/>
              <w:rPr/>
            </w:pPr>
            <w:r>
              <w:rPr>
                <w:iCs/>
                <w:color w:val="000000"/>
                <w:sz w:val="22"/>
                <w:szCs w:val="22"/>
                <w:lang w:eastAsia="zxx" w:bidi="zxx"/>
              </w:rPr>
              <w:t xml:space="preserve">g) </w:t>
            </w:r>
            <w:r>
              <w:rPr>
                <w:color w:val="000000"/>
                <w:sz w:val="22"/>
                <w:szCs w:val="22"/>
              </w:rPr>
              <w:t>prihod</w:t>
            </w:r>
            <w:r>
              <w:rPr>
                <w:i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d privatnog donatora 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 xml:space="preserve">h) </w:t>
            </w:r>
            <w:r>
              <w:rPr>
                <w:sz w:val="22"/>
                <w:szCs w:val="22"/>
              </w:rPr>
              <w:t>prihod iz sredstava EU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i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Ukupan iznos isplaćen za plaće u 2023. godini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zxx" w:bidi="zxx"/>
              </w:rPr>
              <w:t>II. PODACI O PROSTORU U KOJEM ORGANIZACIJA DJELUJE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iCs/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6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zxx" w:bidi="zxx"/>
              </w:rPr>
              <w:t>Organizacija sada djeluje u:</w:t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a) Vlastitom prostoru (upisati veličinu u m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 xml:space="preserve">b) Iznajmljenom prostoru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(upisati veličinu u m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 xml:space="preserve"> i iznos mjesečnog  najma)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c) Prostoru grada/županije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(upisati veličinu u m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 xml:space="preserve"> i iznos mjesečnog  najma)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 li do sada koristili prostor u vlasništvu Grada Karlovca?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Ako ste koristili prostor u vlasništvu Grada Karlovca navedite koji prostor, u kojem razdoblju i za koju svrhu.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Jeste li ulagali u prostor u vlasništvu Grada Karlovca?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Ako ste ulagali u prostor, navedite u koji prostor, o kakvim je ulaganjima riječ te njihov ukupan iznos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Koristite li prostor u partnerstvu s drugim organizacijama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Ako prostor koristite u partnerstvu navedite nazive organizacija s kojima koristite prostor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zxx" w:bidi="zxx"/>
              </w:rPr>
              <w:t>III. PODACI O DOSADAŠNJEM RADU ORGANIZACIJ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Kratak opis relevantnih iskustava, postignuća i sposobnosti organizacije 2022. i 2023. godine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eastAsia="zxx" w:bidi="zxx"/>
              </w:rPr>
              <w:t>(po potrebi dodajte polja za upis najviše do tri projekta/programa)</w:t>
            </w:r>
            <w:r>
              <w:rPr>
                <w:color w:val="000000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22"/>
              </w:rPr>
              <w:t>Projekt / Program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22"/>
              </w:rPr>
              <w:t>Razdoblje provedbe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StandardWeb"/>
              <w:spacing w:lineRule="atLeast" w:line="27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Partner(i)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StandardWeb"/>
              <w:spacing w:lineRule="atLeast" w:line="27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Izvor financiranja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StandardWeb"/>
              <w:spacing w:lineRule="atLeast" w:line="27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Voditelj projekta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StandardWeb"/>
              <w:spacing w:lineRule="atLeast" w:line="27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Cilj(evi)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StandardWeb"/>
              <w:spacing w:lineRule="atLeast" w:line="27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Rezultati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1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Broj (formalnih) partnerstava u koje je organizacija bila uključena 2022. i 2023. godine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45" w:hanging="0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xx" w:bidi="zxx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85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avedite javna događanja na lokalnoj, regionalnoj ili nacionalnoj razini koja ste kao aktivnosti od interesa za opće dobro održali 2022. i 2023. godine</w:t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5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avedite javna događanja s međunarodnim partnerima koja ste kao aktivnosti od interesa za opće dobro održali 2022. i 2023. godine</w:t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87" w:hanging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Izrađujete li godišnji izvještaj o radu i financijske izvještaje? 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(označite sa “x”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523" w:type="dxa"/>
            <w:gridSpan w:val="13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187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Ukoliko ste označili odgovor “Da”, naznačite poveznicu na kojoj je javno dostupan godišnji izvještaj o radu i financijski izvještaj. </w:t>
            </w:r>
          </w:p>
          <w:p>
            <w:pPr>
              <w:pStyle w:val="Normal"/>
              <w:keepLines/>
              <w:suppressAutoHyphens w:val="true"/>
              <w:snapToGrid w:val="false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Ako izvještaji nisu dostupni u elektronskom obliku zadnje godišnje izvještaje priložite prijavi.</w:t>
            </w:r>
          </w:p>
        </w:tc>
      </w:tr>
      <w:tr>
        <w:trPr>
          <w:trHeight w:val="506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IV. PODACI O PROJEKTIMA / PROGRAMIMA KOJI ĆE SE PROVODITI U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zxx" w:bidi="zxx"/>
              </w:rPr>
              <w:t>NAREDNOM RAZDOBLJU</w:t>
            </w:r>
          </w:p>
        </w:tc>
      </w:tr>
      <w:tr>
        <w:trPr>
          <w:trHeight w:val="80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azivi projekata/programa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ind w:left="176" w:hanging="176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07" w:right="-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Projekti/programi će se provoditi u partnerstvu s: 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(upisati naziv, adresu, telefon i kontakt osobu Grada Karlovca, Karlovca, Karlovačke županije, ustanove ili druge organizacije(pravne osobe) s kojima će organizacija provoditi projekte / programe)</w:t>
            </w:r>
          </w:p>
        </w:tc>
      </w:tr>
      <w:tr>
        <w:trPr>
          <w:trHeight w:val="72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24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ind w:left="24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ind w:left="243" w:hanging="0"/>
              <w:rPr>
                <w:rFonts w:eastAsia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3.</w:t>
            </w:r>
          </w:p>
          <w:p>
            <w:pPr>
              <w:pStyle w:val="Normal"/>
              <w:suppressAutoHyphens w:val="true"/>
              <w:snapToGrid w:val="false"/>
              <w:ind w:left="243" w:hanging="0"/>
              <w:rPr>
                <w:rFonts w:eastAsia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xx" w:bidi="zxx"/>
              </w:rPr>
              <w:t>...</w:t>
            </w:r>
          </w:p>
        </w:tc>
      </w:tr>
      <w:tr>
        <w:trPr>
          <w:trHeight w:val="2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Vrste usluga koje će se pružati i aktivnosti koje će se provoditi u nekretnini za koju se prijavljujete na natječaj  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Opišite glavne aktivnosti/usluge koje ćete provoditi, očekivane rezultate, njihove nositelje, te način provedbe projekata/programa tijekom 2025. g. u slučaju korištenja nekretnine u vlasništvu Grada Karlovca </w:t>
            </w:r>
            <w:r>
              <w:rPr>
                <w:i/>
                <w:color w:val="000000"/>
                <w:sz w:val="22"/>
                <w:szCs w:val="22"/>
                <w:lang w:eastAsia="zxx" w:bidi="zxx"/>
              </w:rPr>
              <w:t>(po potrebi proširite tablicu)</w:t>
            </w:r>
          </w:p>
        </w:tc>
      </w:tr>
      <w:tr>
        <w:trPr/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jc w:val="center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Aktivnost/uslug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jc w:val="center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jc w:val="center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ačin provedbe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Tko su izravni i neizravni korisnici (ciljane skupine) koji će biti obuhvaćeni vašim aktivnostima/uslugama? (kategorije i opis potreba)</w:t>
            </w:r>
          </w:p>
        </w:tc>
      </w:tr>
      <w:tr>
        <w:trPr>
          <w:trHeight w:val="364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avedite broj izravnih i neizravnih korisnika koji će biti obuhvaćeni vašim aktivnostima/uslugama.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85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2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2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Opišite na koji način planirate informirati zajednicu o vašim aktivnostima/uslugama, korisnicima i rezultatima. Na koji ćete način u provedbu svojih aktivnosti/usluga uključiti širu zajednicu?</w:t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85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2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Ukoliko se za korištenje nekretnine prijavljujete u partnerstvu, opišite kako će zajedničko korištenje nekretnine doprinijeti kvaliteti aktivnosti koje obavljate odnosno usluga koje pružate</w:t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zxx" w:bidi="zxx"/>
              </w:rPr>
              <w:t>V. VREDNOVANJE REZULTATA (EVALUACIJA)</w:t>
            </w:r>
          </w:p>
        </w:tc>
      </w:tr>
      <w:tr>
        <w:trPr>
          <w:trHeight w:val="37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85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Opišite na koji će se način izvršiti praćenje i vrednovanje (evaluacija) provedbe vaših aktivnosti na kraju godine te utjecaja koje su imale na razinu kvalitete života u lokalnoj zajednici.</w:t>
            </w:r>
          </w:p>
        </w:tc>
      </w:tr>
      <w:tr>
        <w:trPr>
          <w:trHeight w:val="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  <w:t>PRIJE SLANJA PROVJERITE SADRŽI LI PRIJAVA:</w:t>
      </w:r>
    </w:p>
    <w:tbl>
      <w:tblPr>
        <w:tblW w:w="91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2"/>
      </w:tblGrid>
      <w:tr>
        <w:trPr>
          <w:tblHeader w:val="true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>U PAPIRNATOM OBLIKU U JEDNOM PRIMJERKU:</w:t>
            </w:r>
          </w:p>
          <w:p>
            <w:pPr>
              <w:pStyle w:val="Normal"/>
              <w:suppressAutoHyphens w:val="true"/>
              <w:snapToGrid w:val="false"/>
              <w:ind w:hanging="13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ac prijave s popunjenim svim osnovnim podacima o organizaciji civilnog društva s opisom dosadašnjeg rada i djelovanja te planom aktivnosti u predstojećem razdoblju;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dak iz matičnog registra u koji je organizacija upisana;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az o upisu u Registar neprofitnih organizacija (ispis internetske stranice RNO-a);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lika važećeg statuta pravne osobe; 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članova;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Ispunjeni obrazac izjave osobe ovlaštene za zastupanje pravne osobe da je pravna osoba soba podmirila sve dospjele financijske i druge obveze koje proizlaze iz njezinih ugovornih odnosa s trećima;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Potvrda Porezne uprave o stanju duga po osnovi javnih davanja o kojima službenu evidenciju vodi porezna uprava;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Ispunjeni obrazac izjave o financiranju projekata ili programa organizacije kada se oni financiraju iz proračuna Grada Karlovca i/ili drugih javnih izvora;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Preslika Izvješća o obavljenim uslugama ili aktivnostima organizatora volontiranja, temeljem Pravilnika o sadržaju izvješća o obavljenim uslugama ili aktivnostima organizatora volontiranja (NN 109/21);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lika financijskog izvješća za prethodnu godinu (za obveznike dvojnog knjigovodstva) odnosno presliku knjige prihoda i rashoda (za obveznike jednostavnog knjigovodstva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Izvod iz matične knjige radnika (evidencija o zaposlenim radnicima), ako organizacija civilnoga društva zapošljava radnike na temelju ugovora o radu ili ugovora o djelu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spunjeni obrazac izjave o partnerstvu (u slučaju namjere korištenja nekretnine u partnerstvu s jednom ili više organizacija civilnog društva) potpisan od strane svake partnerske organizacij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Uvjerenje nadležnog suda da se protiv udruge te protiv osobe ovlaštene za njeno zastupanje, ne vodi kazneni postupak i da nije pravomoćno osuđena za prekršaj ili kazneno djelo definirano Uredbom o kriterijima, mjerilima i postupcima finaciranja i ugovaranja programa i projekata od interesa za opće dobro koje provode udruge (NN 26/15, 37/21)</w:t>
            </w:r>
          </w:p>
          <w:p>
            <w:pPr>
              <w:pStyle w:val="Normal"/>
              <w:widowControl/>
              <w:ind w:left="557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Prijava i svi obrasci moraju biti potpisani od strane osobe ovlaštene za zastupanje i ovjereni 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ečatom organizacije.</w:t>
            </w:r>
          </w:p>
        </w:tc>
      </w:tr>
    </w:tbl>
    <w:p>
      <w:pPr>
        <w:pStyle w:val="Normal"/>
        <w:ind w:hanging="13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3"/>
        <w:rPr/>
      </w:pPr>
      <w:r>
        <w:rPr/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779"/>
        <w:gridCol w:w="3172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17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4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7"/>
        </w:tabs>
        <w:ind w:left="557" w:hanging="360"/>
      </w:pPr>
      <w:rPr>
        <w:sz w:val="18"/>
        <w:szCs w:val="18"/>
        <w:rFonts w:ascii="Arial" w:hAnsi="Arial" w:cs="StarSymbol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;Arial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Arial" w:hAnsi="Arial" w:cs="StarSymbol"/>
      <w:sz w:val="18"/>
      <w:szCs w:val="18"/>
      <w:lang w:eastAsia="zxx" w:bidi="zxx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Arial Unicode MS;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" w:hAnsi="StarSymbol" w:eastAsia="StarSymbol" w:cs="StarSymbol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" w:hAnsi="StarSymbol" w:eastAsia="StarSymbol" w:cs="StarSymbol"/>
      <w:sz w:val="18"/>
      <w:szCs w:val="18"/>
    </w:rPr>
  </w:style>
  <w:style w:type="character" w:styleId="WWGrafikeoznake1">
    <w:name w:val="WW-Grafičke oznake1"/>
    <w:qFormat/>
    <w:rPr>
      <w:rFonts w:ascii="StarSymbol" w:hAnsi="StarSymbol" w:eastAsia="StarSymbol" w:cs="StarSymbol"/>
      <w:sz w:val="18"/>
      <w:szCs w:val="18"/>
    </w:rPr>
  </w:style>
  <w:style w:type="character" w:styleId="WWGrafikeoznake11">
    <w:name w:val="WW-Grafičke oznake11"/>
    <w:qFormat/>
    <w:rPr>
      <w:rFonts w:ascii="StarSymbol" w:hAnsi="StarSymbol" w:eastAsia="StarSymbol" w:cs="StarSymbol"/>
      <w:sz w:val="18"/>
      <w:szCs w:val="18"/>
    </w:rPr>
  </w:style>
  <w:style w:type="character" w:styleId="WWGrafikeoznake111">
    <w:name w:val="WW-Grafičke oznake111"/>
    <w:qFormat/>
    <w:rPr>
      <w:rFonts w:ascii="StarSymbol" w:hAnsi="StarSymbol" w:eastAsia="StarSymbol" w:cs="StarSymbol"/>
      <w:sz w:val="18"/>
      <w:szCs w:val="18"/>
    </w:rPr>
  </w:style>
  <w:style w:type="character" w:styleId="WWGrafikeoznake1111">
    <w:name w:val="WW-Grafičke oznake1111"/>
    <w:qFormat/>
    <w:rPr>
      <w:rFonts w:ascii="StarSymbol" w:hAnsi="StarSymbol" w:eastAsia="StarSymbol" w:cs="StarSymbol"/>
      <w:sz w:val="18"/>
      <w:szCs w:val="18"/>
    </w:rPr>
  </w:style>
  <w:style w:type="character" w:styleId="WWGrafikeoznake11111">
    <w:name w:val="WW-Grafičke oznake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">
    <w:name w:val="WW-Grafičke oznake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">
    <w:name w:val="WW-Grafičke oznake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">
    <w:name w:val="WW-Grafičke oznake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">
    <w:name w:val="WW-Grafičke oznake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">
    <w:name w:val="WW-Grafičke oznake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">
    <w:name w:val="WW-Grafičke oznake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">
    <w:name w:val="WW-Grafičke oznake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">
    <w:name w:val="WW-Grafičke oznake1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1">
    <w:name w:val="WW-Grafičke oznake11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11">
    <w:name w:val="WW-Grafičke oznake111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111">
    <w:name w:val="WW-Grafičke oznake1111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" w:hAnsi="StarSymbol" w:eastAsia="StarSymbol" w:cs="StarSymbol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;Arial" w:cs="Arial"/>
      <w:sz w:val="24"/>
      <w:szCs w:val="24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;Arial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;Arial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8:00Z</dcterms:created>
  <dc:creator>Vesna Lendic Kasalo</dc:creator>
  <dc:description/>
  <cp:keywords/>
  <dc:language>en-US</dc:language>
  <cp:lastModifiedBy>Stela Špišić</cp:lastModifiedBy>
  <cp:lastPrinted>2015-10-19T15:29:00Z</cp:lastPrinted>
  <dcterms:modified xsi:type="dcterms:W3CDTF">2025-07-24T07:45:00Z</dcterms:modified>
  <cp:revision>20</cp:revision>
  <dc:subject/>
  <dc:title>Opisni obrazac prijave projekta/programa na natječ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B65A81D9438042BCFEE8C1F5554E5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