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>
          <w:trHeight w:val="572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UBLIKA HRVATSK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AČKA ŽUPANIJA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5941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 KARLOVAC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Obrazac prijave na javni natječaj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xx" w:bidi="zxx"/>
              </w:rPr>
              <w:t>za zakup poslovnih prostora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Temeljem Javnog natječaja za zakup poslovnih prostora od dana ___________________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bjavljenog od Grada Karlovca, podnosim ponudu za zakup: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/>
      </w:pPr>
      <w:r>
        <w:rPr/>
        <w:t>Molimo da obrazac popunite korištenjem računala</w:t>
      </w:r>
    </w:p>
    <w:tbl>
      <w:tblPr>
        <w:tblW w:w="975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93"/>
        <w:gridCol w:w="4907"/>
        <w:gridCol w:w="4252"/>
      </w:tblGrid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I. </w:t>
            </w:r>
            <w:r>
              <w:rPr>
                <w:b/>
                <w:bCs/>
                <w:color w:val="000000"/>
                <w:sz w:val="28"/>
                <w:szCs w:val="28"/>
                <w:shd w:fill="9CC2E5" w:val="clear"/>
                <w:lang w:eastAsia="zxx" w:bidi="zxx"/>
              </w:rPr>
              <w:t>OSNOVNI PODACI O PONUDITELJU</w:t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IME I PREZIME (za fizičke osobe koje obavljaju samostalnu profesionalnu djelatnost) i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ZIV (za pravne osobe ili registrirani obrt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Prebivalište (za fizičke osobe) ili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sjedište (za pravne osobe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Ime i prezime osobe ovlaštene za zastupanje (samo za pravne osobe) i dužnost koju obavlja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npr. direktor/-ica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-228" w:hanging="36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IB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Telefon, mobitel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dresa e-pošte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Internetska stranica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IBAN i naziv banke</w:t>
            </w:r>
          </w:p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Kratki opis djelatnosti koja bi se obavljala u poslovnom prost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 w:bidi="zxx"/>
              </w:rPr>
              <w:t>II. PODACI O PROSTORU ZA KOJI SE PONUDA PODNOSI</w:t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Redni broj poslovnog prostora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dresa poslovnog prostora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Površina u m2 poslovnog prostora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Ponuđeni iznos mjesečne zakupnin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bez PDV-a po m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da sam upoznat/a sa stanjem i opremljenošću poslovnog prostora te s </w:t>
      </w:r>
    </w:p>
    <w:p>
      <w:pPr>
        <w:pStyle w:val="Normal"/>
        <w:jc w:val="both"/>
        <w:rPr/>
      </w:pPr>
      <w:r>
        <w:rPr/>
        <w:t xml:space="preserve">objavljenim uvjetima iz Javnog natječaja. 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045"/>
        <w:gridCol w:w="842"/>
        <w:gridCol w:w="1937"/>
        <w:gridCol w:w="3172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Potpis i pečat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zxx" w:bidi="zxx"/>
        </w:rPr>
        <w:t>PRIJE SLANJA PROVJERITE SADRŽI LI PRIJAVA:</w:t>
      </w:r>
    </w:p>
    <w:p>
      <w:pPr>
        <w:pStyle w:val="Normal"/>
        <w:jc w:val="both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osobne iskaznice (za fizičke osobe koje imaju registrirani obrt ili obavljaju samostalnu profesionalnu djelatnost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izvatka iz odgovarajućeg registra (sudski/obrtni registar ili drugi odgovarajući upisnik) iz kojeg mora biti vidljivo da je ponuditelj ovlašten obavljati djelatnost koju je naveo u ponudi, ne starije od 3 mjesec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nik ili ovjerena preslika potvrde o stanju poreznog duga ponuditelja izdana od nadležne Porezne uprave Ministarstva financija, ne starija od 30 dan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plaćenoj jamčevini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oliko se osoba poziva na pravo prvenstva pri sklapanju ugovora o zakupu sukladno čl. 132. Zakona o hrvatskim braniteljima iz Domovinskog rata i članovima njihovih obitelji </w:t>
            </w:r>
          </w:p>
          <w:p>
            <w:pPr>
              <w:pStyle w:val="ListParagraph"/>
              <w:ind w:left="507" w:right="0" w:hanging="0"/>
              <w:jc w:val="both"/>
              <w:rPr/>
            </w:pPr>
            <w:r>
              <w:rPr>
                <w:rFonts w:cs="Arial" w:ascii="Arial" w:hAnsi="Arial"/>
              </w:rPr>
              <w:t>(Narodne novine br. 121/17., 98/19., 84/21., 156/23.) tada prijava mora sadržavati i: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da kojom se dokazuje pravo prvenstva iz natječaja te status branitelja, izdana od Ministarstva obrane odnosno Ministarstva unutarnjih poslova, ne starija od 3 </w:t>
            </w:r>
          </w:p>
          <w:p>
            <w:pPr>
              <w:pStyle w:val="ListParagraph"/>
              <w:ind w:left="122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ca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srodstvu (rodni list ili druga potvrda nadležnog tijela)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a nadležnog ministarstva o statusu socijalno-radne zadruge, ne starija od 3 mjeseca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zjava da ne traje zakup drugog poslovnog prostora neovisno po kojoj osnovi je </w:t>
            </w:r>
          </w:p>
          <w:p>
            <w:pPr>
              <w:pStyle w:val="ListParagraph"/>
              <w:ind w:left="122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, ovjerena kod javnog bilježnika</w:t>
            </w:r>
          </w:p>
          <w:p>
            <w:pPr>
              <w:pStyle w:val="Normal"/>
              <w:widowControl/>
              <w:ind w:left="557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48" w:footer="4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" w:hAnsi="StarSymbol" w:eastAsia="StarSymbol" w:cs="StarSymbol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" w:hAnsi="StarSymbol" w:eastAsia="StarSymbol" w:cs="StarSymbol"/>
      <w:sz w:val="18"/>
      <w:szCs w:val="18"/>
    </w:rPr>
  </w:style>
  <w:style w:type="character" w:styleId="WWGrafikeoznake1">
    <w:name w:val="WW-Grafičke oznake1"/>
    <w:qFormat/>
    <w:rPr>
      <w:rFonts w:ascii="StarSymbol" w:hAnsi="StarSymbol" w:eastAsia="StarSymbol" w:cs="StarSymbol"/>
      <w:sz w:val="18"/>
      <w:szCs w:val="18"/>
    </w:rPr>
  </w:style>
  <w:style w:type="character" w:styleId="WWGrafikeoznake11">
    <w:name w:val="WW-Grafičke oznake11"/>
    <w:qFormat/>
    <w:rPr>
      <w:rFonts w:ascii="StarSymbol" w:hAnsi="StarSymbol" w:eastAsia="StarSymbol" w:cs="StarSymbol"/>
      <w:sz w:val="18"/>
      <w:szCs w:val="18"/>
    </w:rPr>
  </w:style>
  <w:style w:type="character" w:styleId="WWGrafikeoznake111">
    <w:name w:val="WW-Grafičke oznake111"/>
    <w:qFormat/>
    <w:rPr>
      <w:rFonts w:ascii="StarSymbol" w:hAnsi="StarSymbol" w:eastAsia="StarSymbol" w:cs="StarSymbol"/>
      <w:sz w:val="18"/>
      <w:szCs w:val="18"/>
    </w:rPr>
  </w:style>
  <w:style w:type="character" w:styleId="WWGrafikeoznake1111">
    <w:name w:val="WW-Grafičke oznake1111"/>
    <w:qFormat/>
    <w:rPr>
      <w:rFonts w:ascii="StarSymbol" w:hAnsi="StarSymbol" w:eastAsia="StarSymbol" w:cs="StarSymbol"/>
      <w:sz w:val="18"/>
      <w:szCs w:val="18"/>
    </w:rPr>
  </w:style>
  <w:style w:type="character" w:styleId="WWGrafikeoznake11111">
    <w:name w:val="WW-Grafičke oznake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">
    <w:name w:val="WW-Grafičke oznake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">
    <w:name w:val="WW-Grafičke oznake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">
    <w:name w:val="WW-Grafičke oznake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">
    <w:name w:val="WW-Grafičke oznake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">
    <w:name w:val="WW-Grafičke oznake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">
    <w:name w:val="WW-Grafičke oznake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">
    <w:name w:val="WW-Grafičke oznake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">
    <w:name w:val="WW-Grafičke oznake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">
    <w:name w:val="WW-Grafičke oznake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">
    <w:name w:val="WW-Grafičke oznake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">
    <w:name w:val="WW-Grafičke oznake1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" w:hAnsi="StarSymbol" w:eastAsia="StarSymbol" w:cs="StarSymbol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4:00Z</dcterms:created>
  <dc:creator>Vesna Lendic Kasalo</dc:creator>
  <dc:description/>
  <cp:keywords/>
  <dc:language>en-US</dc:language>
  <cp:lastModifiedBy>Kristina Lesić</cp:lastModifiedBy>
  <cp:lastPrinted>2015-10-19T15:29:00Z</cp:lastPrinted>
  <dcterms:modified xsi:type="dcterms:W3CDTF">2025-05-05T06:41:00Z</dcterms:modified>
  <cp:revision>3</cp:revision>
  <dc:subject/>
  <dc:title>Opisni obrazac prijave projekta/programa na 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