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k prava na informaciju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Ime i prezime / naziv pravne osobe:</w:t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Adresa / sjedište:</w:t>
        <w:tab/>
        <w:tab/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OIB: 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JERENIK ZA INFORMIRANJE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žrtava fašizma 3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0 Zagreb</w:t>
      </w:r>
    </w:p>
    <w:p>
      <w:pPr>
        <w:pStyle w:val="Normal"/>
        <w:spacing w:lineRule="auto" w:line="276" w:before="60" w:after="60"/>
        <w:ind w:left="5103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putem tijela javne vlasti)</w:t>
      </w:r>
    </w:p>
    <w:p>
      <w:pPr>
        <w:pStyle w:val="Heading"/>
        <w:spacing w:before="120" w:after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spacing w:before="120" w:after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ALBA PROTIV RJEŠENJA</w:t>
      </w:r>
    </w:p>
    <w:p>
      <w:pPr>
        <w:pStyle w:val="Heading"/>
        <w:spacing w:lineRule="auto" w:line="256"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Sukladno članku 25. stavku 1. Zakona o pravu na pristup informacijama („Narodne novine“, broj 25/13. 85/15 i 69/22; dalje u tekstu Zakon) izjavljujem žalbu protiv Rješenja </w:t>
      </w:r>
    </w:p>
    <w:p>
      <w:pPr>
        <w:pStyle w:val="Heading"/>
        <w:spacing w:lineRule="auto" w:line="256" w:before="12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ziv tijela javne vlasti koje je donijelo Rješenje, Klasa, Urbroj i datum Rješenja)</w:t>
      </w:r>
    </w:p>
    <w:p>
      <w:pPr>
        <w:pStyle w:val="Heading"/>
        <w:spacing w:lineRule="auto" w:line="256" w:before="240" w:after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vedenim Rješenjem odbačen je / odbijen je zahtjev za pristup informaciji / zahtjev za ponovnu uporabu informacija koji sam podnio/la dana ___________ 20___. godine. 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Zahtjevom za pristup informacijama / ponovnu uporabu informacija od tijela javne vlasti sam zatražio/la informaciju ________________________________________________________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opis tražene informacije)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Tijelo javne vlasti je odbacilo / odbilo moj zahtjev za pristup informacijama / zahtjev za ponovnu uporabu zbog _______________________________________________________</w:t>
      </w:r>
    </w:p>
    <w:p>
      <w:pPr>
        <w:pStyle w:val="Heading"/>
        <w:spacing w:lineRule="auto" w:line="256" w:before="12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.</w:t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razlog odbacivanja / odbijanja zahtjeva naveden u Rješenju)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Odbacivanjem / odbijanjem zahtjeva uskraćeno mi je zakonsko ostvarenje prava na pristup informacijama / ponovnu uporabu informacija.</w:t>
      </w:r>
    </w:p>
    <w:p>
      <w:pPr>
        <w:pStyle w:val="Heading"/>
        <w:spacing w:lineRule="auto" w:line="256" w:before="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Rješenje osporavam u cijelosti, odnosno u dijelu __________________________________________________________________________</w:t>
      </w:r>
      <w:r>
        <w:rPr>
          <w:rFonts w:cs="Arial" w:ascii="Arial" w:hAnsi="Arial"/>
          <w:b w:val="false"/>
          <w:bCs w:val="false"/>
          <w:sz w:val="22"/>
          <w:szCs w:val="22"/>
          <w:lang w:val="hr-HR" w:eastAsia="hr-HR"/>
        </w:rPr>
        <w:t>_________________________________________________________________________.</w:t>
      </w:r>
    </w:p>
    <w:p>
      <w:pPr>
        <w:pStyle w:val="Heading"/>
        <w:spacing w:before="0" w:after="24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vesti dio rješenja koji se osporava)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zbog  nepotpuno i pogrešnog utvrđenog činjeničnog stanja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pogrešne primjene zakona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____________________________________________________________________</w:t>
      </w:r>
    </w:p>
    <w:p>
      <w:pPr>
        <w:pStyle w:val="Heading"/>
        <w:spacing w:before="0" w:after="360"/>
        <w:ind w:firstLine="72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vesti drugi razlog zbog kojeg se izjavljuje žalba)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Tijelo javne vlasti je nepotpuno utvrdilo činjenično stanje iz razloga 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 tako utvrđeno činjenično stanje  pogrešno je primijenilo Zakon jer 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Heading"/>
        <w:spacing w:lineRule="auto" w:line="256" w:before="0" w:after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Iz svega navedenog je vidljivo da  ne postoje razlozi za odbacivanje / odbijanje zahtjeva i uskratu pristupa informaciji / ponovnoj uporabi informacije. 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 temelju navedenih razloga, predlažem Povjereniku za informiranje da uvaži moju žalbu, poništi Rješenje tijela javne vlasti i omogući mi pristup zatraženoj informacij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37"/>
        <w:gridCol w:w="4459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 prezime / naziv žalitelj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žalitelj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omene za podnositelje žalbe: </w:t>
      </w:r>
    </w:p>
    <w:p>
      <w:pPr>
        <w:pStyle w:val="Heading"/>
        <w:spacing w:before="6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 xml:space="preserve">Žalba se predaje tijelu javne vlasti koje je donijelo osporavano rješenje u roku od 15 dana od dana zaprimanja rješenja, a  koje će žalbu sa cjelokupnim spisom predmeta dostaviti Povjereniku za informiranje na rješavanje. </w:t>
      </w:r>
    </w:p>
    <w:p>
      <w:pPr>
        <w:pStyle w:val="Heading"/>
        <w:spacing w:before="6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hr-H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U žalbi se mora navesti rješenje koje se osporava, naziv tijela javne vlasti koje je rješenje donijelo, broj (Klasa, Urbroj, Broj) i datum rješenja. Žalitelj treba navesti zbog čega je nezadovoljan rješenjem.</w:t>
      </w:r>
    </w:p>
    <w:p>
      <w:pPr>
        <w:pStyle w:val="Heading"/>
        <w:spacing w:before="6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Žalba mora biti vlastoručno potpisana.</w:t>
      </w:r>
    </w:p>
    <w:p>
      <w:pPr>
        <w:pStyle w:val="Heading"/>
        <w:spacing w:before="6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hr-H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Uz žalbu se preporučuje priložiti presliku rješenja, presliku  podnesenog zahtjeva i dokaz o njegovoj predaji tijelu javne vlasti.</w:t>
      </w:r>
    </w:p>
    <w:p>
      <w:pPr>
        <w:pStyle w:val="Heading"/>
        <w:spacing w:before="60" w:after="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ijelo javne vlasti ima pravo na naknadu stvarnih materijalnih troškova od podnositelja zahtjeva u svezi s pružanjem i dostavom tražene informacije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3:00Z</dcterms:created>
  <dc:creator>Andreja</dc:creator>
  <dc:description/>
  <cp:keywords/>
  <dc:language>en-US</dc:language>
  <cp:lastModifiedBy>Anita Busija</cp:lastModifiedBy>
  <cp:lastPrinted>2022-07-20T14:38:00Z</cp:lastPrinted>
  <dcterms:modified xsi:type="dcterms:W3CDTF">2025-07-09T07:03:00Z</dcterms:modified>
  <cp:revision>2</cp:revision>
  <dc:subject/>
  <dc:title>Stranica br</dc:title>
</cp:coreProperties>
</file>