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2275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AC ZA PRIJAVU PROGRAMA  NA DOGAĐANJU POVODOM ADVENTSKIH, BOŽIĆNIH I NOVOGODIŠNJIH BLAGDANA 2024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024. - 31.12.2024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CIJA ZA KOJU SE PRIJAVLJUJETE:_______________________________________________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odaberite i upišite</w:t>
      </w:r>
      <w:r>
        <w:rPr>
          <w:rFonts w:cs="Times New Roman" w:ascii="Times New Roman" w:hAnsi="Times New Roman"/>
          <w:u w:val="single"/>
        </w:rPr>
        <w:t xml:space="preserve"> jednu</w:t>
      </w:r>
      <w:r>
        <w:rPr>
          <w:rFonts w:cs="Times New Roman" w:ascii="Times New Roman" w:hAnsi="Times New Roman"/>
        </w:rPr>
        <w:t xml:space="preserve"> manifestaciju za koju prijavljujete program: 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 „Advent u Karlovcu</w:t>
      </w:r>
      <w:r>
        <w:rPr>
          <w:rFonts w:cs="Times New Roman" w:ascii="Times New Roman" w:hAnsi="Times New Roman"/>
        </w:rPr>
        <w:t xml:space="preserve"> 2024.“od 1.12. do 24.12.2024. godine na različitim lokacijama u gradu Karlovcu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u w:val="single"/>
        </w:rPr>
        <w:t>2. „Blagdani na Promenadi 2024.“</w:t>
      </w:r>
      <w:r>
        <w:rPr>
          <w:rFonts w:cs="Times New Roman" w:ascii="Times New Roman" w:hAnsi="Times New Roman"/>
        </w:rPr>
        <w:t xml:space="preserve"> od 13.12. do 31.12.2024. godine, Glazbeni paviljon, Šetalište dr. Franje Tuđmana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br. mobitela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br. mobitela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Kontakt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ime i prezime, br. mobitel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E mail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ažetak programa (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do 5 rečenica za potrebe objavljivanja u medijima i promotivnim materijalima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)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loženi datumi provedbe 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prijedlog vremena početka programa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* 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Lokacija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 prostor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lastita sredstva prijavitel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izvori financiran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4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pecifikacija rashod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Ljudski resurs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Materijalni troškov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rema (navedite koj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utni troškovi (navedite koji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omocija (navedite koj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stali troškovi (navedite koji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(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najviše do 1.000 riječi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)**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ciljnu skupinu predloženog programa i očekivani broj posjetitelja/sudionika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8. Tehnički uvjeti potrebni za realizaciju vašeg programa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(ODNOSI SE SAMO NA MANIFESTACIJU „BLAGDANI U PROMENADI“)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olimo elektronički popunjeni obrazac, potpisan i pečatiran (ukoliko je primjenjivo) vratiti najkasnije do </w:t>
      </w:r>
      <w:r>
        <w:rPr>
          <w:rFonts w:cs="Times New Roman" w:ascii="Times New Roman" w:hAnsi="Times New Roman"/>
          <w:u w:val="single"/>
        </w:rPr>
        <w:t xml:space="preserve">nedjelje 27.10.2024. godine do 24:00 sata isključivo na e-adresu:  </w:t>
      </w:r>
      <w:r>
        <w:rPr>
          <w:rFonts w:cs="Times New Roman" w:ascii="Times New Roman" w:hAnsi="Times New Roman"/>
          <w:color w:val="000000"/>
          <w:u w:val="single"/>
        </w:rPr>
        <w:t>manifestacije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@karlovac.hr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Organizator zadržava pravo naknadne promjene predloženog datuma, vremena i mjesta događanja, a u svrhu izbjegavanja preklapanja programa s ostalim programima Događanj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Organizator neće uzeti u razmatranje prijave koje u Detaljnom opisu aktivnosti/programa imaju više od 1.000 riječi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dabrani prijavitelji imati će obavezu poštivanja sponzorskih ugovora koje su Organizator i/ili Destinacijski partner – Turistička zajednica grada Karlovca potpisali sa sponzorima, o čemu će biti pravovremeno obaviješ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tabs>
          <w:tab w:val="clear" w:pos="708"/>
          <w:tab w:val="left" w:pos="2301" w:leader="none"/>
        </w:tabs>
        <w:jc w:val="both"/>
        <w:rPr/>
      </w:pPr>
      <w:r>
        <w:rPr>
          <w:rFonts w:eastAsia="Arial Unicode MS" w:cs="Times New Roman" w:ascii="Times New Roman" w:hAnsi="Times New Roman"/>
          <w:bCs/>
        </w:rPr>
        <w:t>Suglasan sam i dajem privolu Gradu Karlovcu, odnosno upravnim tijelima i dužnosnicima Grada Karlovca da moje osobne podatke obrađuju u svrhu provedbe Javnog poziva za iskaz interesa za sudjelovanje na događanju povodom adventskih, božićnih i novogodišnjih blagdana 2024. godine. Grad Karlovac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. Prikupljeni podaci će se čuvati tijekom ograničenog vremenskog razdoblja te na način kojim se osigurava njihova sigurnost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Izrazi koji se koriste u ovoj Privoli upotrijebljeni su neutralno i odnose se na osobe oba spola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me i prezime osobe ovlaštene za zastupanje                 MP                        Potpis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0"/>
        </w:rPr>
      </w:pPr>
      <w:r>
        <w:rPr>
          <w:rFonts w:eastAsia="SimSun;宋体" w:cs="Times New Roman" w:ascii="Times New Roman" w:hAnsi="Times New Roman"/>
          <w:i/>
          <w:sz w:val="20"/>
        </w:rPr>
        <w:t xml:space="preserve">(u organizaciji – prijavitelju)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eastAsia="Arial Unicode MS" w:cs="Arial"/>
          <w:i/>
          <w:i/>
          <w:sz w:val="20"/>
        </w:rPr>
      </w:pPr>
      <w:r>
        <w:rPr>
          <w:rFonts w:eastAsia="Arial Unicode MS" w:cs="Arial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 ___________________ , _____________ godine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5:00Z</dcterms:created>
  <dc:creator>Irena Segavic</dc:creator>
  <dc:description/>
  <cp:keywords/>
  <dc:language>en-US</dc:language>
  <cp:lastModifiedBy>Davorka Radovic</cp:lastModifiedBy>
  <cp:lastPrinted>2022-10-11T09:27:00Z</cp:lastPrinted>
  <dcterms:modified xsi:type="dcterms:W3CDTF">2024-10-08T07:40:00Z</dcterms:modified>
  <cp:revision>6</cp:revision>
  <dc:subject/>
  <dc:title/>
</cp:coreProperties>
</file>